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ФОНД ОЦЕНОЧ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сновы предпринимательской деятельности в сфер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андшафтной архитектуры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5.03.10 Ландшафтная архитектура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профиль «Ландшафтный дизайн»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тоненко И. В., кандидат эконом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ПК-2 Способен использовать нормативные правовые акты и оформлять специальную документацию в профессиональной деятельности;</w:t>
      </w:r>
    </w:p>
    <w:p>
      <w:pPr>
        <w:pStyle w:val="Heading3"/>
        <w:shd w:fill="FFFFFF" w:val="clear"/>
        <w:spacing w:before="0" w:after="237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</w:r>
    </w:p>
    <w:p>
      <w:pPr>
        <w:pStyle w:val="Heading3"/>
        <w:shd w:fill="FFFFFF" w:val="clear"/>
        <w:spacing w:before="0" w:after="2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______% - такое количество наемных работников может быть в производственном кооперативе. </w:t>
      </w:r>
      <w:r>
        <w:rPr>
          <w:b w:val="false"/>
          <w:i/>
          <w:color w:val="333333"/>
          <w:sz w:val="24"/>
        </w:rPr>
        <w:t>(вставьте пропущенное)</w:t>
      </w:r>
    </w:p>
    <w:p>
      <w:pPr>
        <w:pStyle w:val="Heading3"/>
        <w:shd w:fill="FFFFFF" w:val="clear"/>
        <w:spacing w:before="0" w:after="2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вет: 30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2.  Необходимо указать одну из разновидностей посредников в финансовом предпринимательстве: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а) ⁪агенты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б) представители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в) ⁪маклеры 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г) ничего из перечисленного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Ответ: в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3. Укажите одну из главных групп навыков, которые необходимы предпринимателю: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а) политическая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б) коммуникативная 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) положительная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г) финансовая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Ответ: б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4. Одно из ключевых понятий, которое определяет понятие «предпринимательство»: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а) конкурентность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б) налоги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) инновации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г) самозанятос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вет</w:t>
      </w:r>
      <w:r>
        <w:rPr>
          <w:rFonts w:cs="Times New Roman" w:ascii="Times New Roman" w:hAnsi="Times New Roman"/>
        </w:rPr>
        <w:t>: 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5. Предусматривает торгово-обменные операции по купле-продаже товаров такой вид предпринимательства: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а) финансовое;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б) коммерческое;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в) производственное;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г) индивидуальное предпринимательство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Ответ: б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237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6. </w:t>
      </w:r>
      <w:r>
        <w:rPr>
          <w:rStyle w:val="StrongEmphasis"/>
          <w:b w:val="false"/>
          <w:color w:val="212529"/>
          <w:sz w:val="24"/>
          <w:szCs w:val="24"/>
          <w:shd w:fill="FFFFFF" w:val="clear"/>
        </w:rPr>
        <w:t>Ф</w:t>
      </w:r>
      <w:r>
        <w:rPr>
          <w:b w:val="false"/>
          <w:sz w:val="24"/>
          <w:szCs w:val="24"/>
        </w:rPr>
        <w:t>изические</w:t>
      </w: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  и __________ лица могут быть субъектами предпринимательства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i/>
          <w:color w:val="333333"/>
          <w:sz w:val="24"/>
        </w:rPr>
        <w:t>(вставьте пропущенное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237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: юридические 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7. Эта деятельность не относится к предпринимательству: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а) эмиссия ценных бумаг и торговля ими; 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б) торговля продуктами питания;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) организация регулярных пассажирских перевозок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г) торговля канцтоварам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Ответ: а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8. Предпринимательство – это самостоятельная, инициативная деятельность физических и юридических лиц, которая осуществляется с этой целью: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а) помощи нуждающимся;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б) получения прибыли;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) удовлетворения амбиций;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г) хобби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>Ответ:б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ПК-6 Способен использовать базовые знания экономики и определять экономическую эффективность в профессиональной деятельности.</w:t>
      </w:r>
    </w:p>
    <w:p>
      <w:pPr>
        <w:pStyle w:val="Heading3"/>
        <w:shd w:fill="FFFFFF" w:val="clear"/>
        <w:spacing w:before="0" w:after="237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eastAsia="ru-RU"/>
        </w:rPr>
      </w:pPr>
      <w:r>
        <w:rPr>
          <w:rFonts w:cs="Times New Roman"/>
          <w:b w:val="false"/>
          <w:bCs w:val="false"/>
          <w:iCs/>
          <w:sz w:val="24"/>
          <w:szCs w:val="24"/>
          <w:lang w:eastAsia="ru-RU"/>
        </w:rPr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Внутреннее предпринимательство – это _______________. </w:t>
      </w:r>
      <w:r>
        <w:rPr>
          <w:b w:val="false"/>
          <w:i/>
          <w:color w:val="333333"/>
          <w:sz w:val="24"/>
        </w:rPr>
        <w:t xml:space="preserve">(вставьте пропущенное)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интрапренерств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 xml:space="preserve">Целью предпринимательства я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истематическое ________ _______. </w:t>
      </w:r>
      <w:r>
        <w:rPr>
          <w:rFonts w:cs="Times New Roman" w:ascii="Times New Roman" w:hAnsi="Times New Roman"/>
          <w:bCs/>
          <w:i/>
          <w:sz w:val="24"/>
          <w:szCs w:val="24"/>
        </w:rPr>
        <w:t>(вставьте пропущенное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: получение прибыл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212529"/>
          <w:sz w:val="24"/>
          <w:szCs w:val="24"/>
          <w:shd w:fill="FFFFFF" w:val="clear"/>
        </w:rPr>
        <w:t xml:space="preserve">Индивидуальное предпринимательство регистрируют в фор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_______ лица </w:t>
      </w:r>
      <w:r>
        <w:rPr>
          <w:rFonts w:cs="Times New Roman" w:ascii="Times New Roman" w:hAnsi="Times New Roman"/>
          <w:bCs/>
          <w:i/>
          <w:sz w:val="24"/>
          <w:szCs w:val="24"/>
        </w:rPr>
        <w:t>(вставьте пропущенное)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Ответ: физического 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4. Один из существенных недостатков акционерной формы хозяйствования: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 xml:space="preserve">а) громоздкость управления; 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б) число участников не должно быть меньше пяти человек;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) ответственность участников АО своим имуществом;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г) уголовная ответственность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Ответ: а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5. Один из недостатков индивидуального предпринимательства: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а) наличие основных и дополнительных участников в форме хозяйствования;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б) финансово-экономическая уязвимость бизнеса сориентированного на одного человека;</w:t>
      </w:r>
    </w:p>
    <w:p>
      <w:pPr>
        <w:pStyle w:val="Heading3"/>
        <w:shd w:fill="FFFFFF" w:val="clear"/>
        <w:spacing w:before="0" w:after="0"/>
        <w:rPr/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в) необходимость выполнять несколько производственно-хозяйственных функций одному человеку ;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г) административная ответственность.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>
          <w:rStyle w:val="StrongEmphasis"/>
          <w:b/>
          <w:color w:val="212529"/>
          <w:sz w:val="24"/>
          <w:szCs w:val="24"/>
          <w:shd w:fill="FFFFFF" w:val="clear"/>
        </w:rPr>
        <w:t>Ответ: в</w:t>
      </w:r>
    </w:p>
    <w:p>
      <w:pPr>
        <w:pStyle w:val="Heading3"/>
        <w:shd w:fill="FFFFFF" w:val="clear"/>
        <w:spacing w:before="0" w:after="0"/>
        <w:rPr>
          <w:rStyle w:val="StrongEmphasis"/>
          <w:color w:val="212529"/>
          <w:sz w:val="24"/>
          <w:szCs w:val="24"/>
          <w:shd w:fill="FFFFFF" w:val="clear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редпринимателю необходимы навык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ономические, производственные, концептуальны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кономические, коммуникативные, технологически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муникативные, экономические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оретические, практически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б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212529"/>
          <w:sz w:val="24"/>
          <w:szCs w:val="24"/>
          <w:shd w:fill="FCFCFC" w:val="clear"/>
        </w:rPr>
        <w:t>Семейное предпринимательство может осуществляться на основе:</w:t>
      </w:r>
      <w:r>
        <w:rPr>
          <w:rFonts w:cs="Times New Roman" w:ascii="Times New Roman" w:hAnsi="Times New Roman"/>
          <w:color w:val="212529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CFCFC" w:val="clear"/>
        </w:rPr>
        <w:t>а) совместного владения крестьянским (фермерским) хозяйством и/или приватизированным жильем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CFCFC" w:val="clear"/>
        </w:rPr>
        <w:t>б) юридически подтвержденных родственных связей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12529"/>
          <w:sz w:val="24"/>
          <w:szCs w:val="24"/>
          <w:shd w:fill="FCFCFC" w:val="clear"/>
        </w:rPr>
        <w:t>в) долевого владения производительными силам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CFCFC" w:val="clear"/>
        </w:rPr>
        <w:t>г) единоличное владение движимым и недвижимым имущество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: 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46:00Z</dcterms:created>
  <dc:creator>Пользователь Windows</dc:creator>
  <dc:description/>
  <cp:keywords/>
  <dc:language>en-US</dc:language>
  <cp:lastModifiedBy>Admin</cp:lastModifiedBy>
  <dcterms:modified xsi:type="dcterms:W3CDTF">2025-01-23T09:53:00Z</dcterms:modified>
  <cp:revision>14</cp:revision>
  <dc:subject/>
  <dc:title/>
</cp:coreProperties>
</file>